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8-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Normal"/>
        <w:tabs>
          <w:tab w:val="clear" w:pos="708"/>
          <w:tab w:val="left" w:pos="3828" w:leader="none"/>
        </w:tabs>
        <w:jc w:val="center"/>
        <w:rPr>
          <w:szCs w:val="24"/>
        </w:rPr>
      </w:pPr>
      <w:r>
        <w:rPr>
          <w:szCs w:val="24"/>
        </w:rPr>
        <w:t>Ш.М.М.</w:t>
      </w:r>
    </w:p>
    <w:p>
      <w:pPr>
        <w:pStyle w:val="Normal"/>
        <w:tabs>
          <w:tab w:val="clear" w:pos="708"/>
          <w:tab w:val="left" w:pos="3828" w:leader="none"/>
        </w:tabs>
        <w:jc w:val="both"/>
        <w:rPr/>
      </w:pPr>
      <w:r>
        <w:rPr>
          <w:szCs w:val="24"/>
        </w:rPr>
        <w:t>г. Москва</w:t>
        <w:tab/>
        <w:tab/>
        <w:tab/>
        <w:tab/>
        <w:tab/>
        <w:tab/>
        <w:t>22 февра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Normal"/>
        <w:numPr>
          <w:ilvl w:val="0"/>
          <w:numId w:val="2"/>
        </w:numPr>
        <w:tabs>
          <w:tab w:val="clear" w:pos="708"/>
          <w:tab w:val="left" w:pos="3828" w:leader="none"/>
        </w:tabs>
        <w:jc w:val="both"/>
        <w:rPr>
          <w:color w:val="000000"/>
        </w:rPr>
      </w:pPr>
      <w:r>
        <w:rPr>
          <w:color w:val="000000"/>
        </w:rPr>
        <w:t>с участием адвоката Ш. М.М. и его представителя, адвоката К. О.Л. (по ордеру),</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7.02.2022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Ш.М.М.,</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Как указывается в представлении 1-го Вице-президента АПМО Толчеева М.Н. и прилагаемой к нему жалобы Б. Р.Ш. в отношении адвоката Ш. М.М., брат заявителя – У. С.О. является подозреваемым по уголовному делу по обвинению по ч. 4 ст. 159 УК РФ. Он объявлен в международный розыск, в отношении него избрана мера пресечения в виде заключения под стражу. В материалах уголовного дела имеются сведения о том, что защиту У.С.О., наряду с адвокатом, назначенным в порядке ст. 51 УПК РФ, осуществлял на основании соглашения адвокат Ш. М.М. Однако ни сам У., никто из его родственников соглашения с адвокатом Ш. М.М. не заключали. Никаких попыток связаться с У. или с Булатовым адвокат не предпринимал. Адвокат никакой защиты не осуществлял, незаконные действия следователя не обжаловал, но ознакомился с материалами уголовного дела. В результате незаконных действий адвоката У.С.О. может быть незаконно осуждён.</w:t>
      </w:r>
    </w:p>
    <w:p>
      <w:pPr>
        <w:pStyle w:val="Normal"/>
        <w:jc w:val="both"/>
        <w:rPr/>
      </w:pPr>
      <w:r>
        <w:rPr>
          <w:szCs w:val="24"/>
        </w:rPr>
        <w:tab/>
        <w:t>К жалобе заявителем приложены копии следующих документов:</w:t>
      </w:r>
    </w:p>
    <w:p>
      <w:pPr>
        <w:pStyle w:val="Normal"/>
        <w:jc w:val="both"/>
        <w:rPr>
          <w:szCs w:val="24"/>
        </w:rPr>
      </w:pPr>
      <w:r>
        <w:rPr>
          <w:szCs w:val="24"/>
        </w:rPr>
        <w:t>- документов, подтверждающих родство между Б. Р.Ш. и У. С.О.;</w:t>
      </w:r>
    </w:p>
    <w:p>
      <w:pPr>
        <w:pStyle w:val="Normal"/>
        <w:jc w:val="both"/>
        <w:rPr/>
      </w:pPr>
      <w:r>
        <w:rPr>
          <w:szCs w:val="24"/>
        </w:rPr>
        <w:t>- ордера адвоката Ш. М.М. от 30.12.2020 г. на защиту У.С.О. на основании соглашения;</w:t>
      </w:r>
    </w:p>
    <w:p>
      <w:pPr>
        <w:pStyle w:val="Normal"/>
        <w:jc w:val="both"/>
        <w:rPr/>
      </w:pPr>
      <w:r>
        <w:rPr>
          <w:szCs w:val="24"/>
        </w:rPr>
        <w:t>- заявления адвоката от 05.08.2021 г. об ознакомлении с материалами уголовного дела в полном объёме.</w:t>
      </w:r>
    </w:p>
    <w:p>
      <w:pPr>
        <w:pStyle w:val="Normal"/>
        <w:jc w:val="both"/>
        <w:rPr>
          <w:szCs w:val="24"/>
        </w:rPr>
      </w:pPr>
      <w:r>
        <w:rPr>
          <w:szCs w:val="24"/>
        </w:rPr>
        <w:tab/>
        <w:t xml:space="preserve">Адвокатом представлены письменные объяснения, из содержания которых следует, что в 2014 г. он был рекомендован председателем Х на получение статуса адвоката в АПМО и после получения статуса адвоката добросовестно, на общественных началах оказывает консультативные услуги прихожанам Московской соборной мечети, за что отмечен многочисленными наградами, осуществляет защиту по делам террористической направленности. </w:t>
      </w:r>
    </w:p>
    <w:p>
      <w:pPr>
        <w:pStyle w:val="Normal"/>
        <w:jc w:val="both"/>
        <w:rPr>
          <w:szCs w:val="24"/>
        </w:rPr>
      </w:pPr>
      <w:r>
        <w:rPr>
          <w:szCs w:val="24"/>
        </w:rPr>
        <w:tab/>
        <w:t xml:space="preserve">В уголовное дело У.С.О. адвокат вступил исключительно из альтруистических соображений по просьбе «респектабельных лиц» по имени Д.Н. и А., которые представили письменные полномочия и доказательства деловых отношений с У. С.О., который находился заграницей. Они сообщили, что совместно с У. по уголовному делу проходит А. А.М., который привлекается по ч. 4 ст. 205.1 УК РФ. Поэтому адвокат должен был вступить в уголовное дело У.С.О. или в любое другое уголовное дело, но не должен был принимать участия в следственных действиях. От следователя адвокат узнал, что все следственные действия проведены и для ознакомления с материалами уголовного дела его пригласят. После этого адвокат предоставил «респектабельным лицам» отчёт и сообщил важную информацию для принятия решений. Адвокату сказали, чтобы он ждал дальнейших указаний. Никаких указаний не поступило. </w:t>
      </w:r>
    </w:p>
    <w:p>
      <w:pPr>
        <w:pStyle w:val="Normal"/>
        <w:jc w:val="both"/>
        <w:rPr>
          <w:szCs w:val="24"/>
        </w:rPr>
      </w:pPr>
      <w:r>
        <w:rPr>
          <w:szCs w:val="24"/>
        </w:rPr>
        <w:tab/>
        <w:t>Также адвокат указывает, что ни закон, ни КПЭА не содержат требования о получении письменного согласия лица на его защиту, а при наличии исключительных обстоятельств адвокат вправе вступить в уголовное дело без получения предварительного согласия. Никаких нарушений адвокат не допустил, поскольку У. не обжаловал действия следователя в порядке ст. 144-145 УПК РФ по незаконному допуску адвоката в дело. Кроме того, адвокат является законопослушным человеком и постоянно повышает квалификацию.</w:t>
      </w:r>
    </w:p>
    <w:p>
      <w:pPr>
        <w:pStyle w:val="Normal"/>
        <w:jc w:val="both"/>
        <w:rPr>
          <w:szCs w:val="24"/>
        </w:rPr>
      </w:pPr>
      <w:r>
        <w:rPr>
          <w:szCs w:val="24"/>
        </w:rPr>
        <w:tab/>
        <w:t>К письменным объяснениям адвоката приложены копии благодарственных писем, публикаций СМИ и обвинительного заключения, соглашения с Б. Д.Н. от 28.12.2020 г. на защиту У.С.О.</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он является очень открытым, добросовестным и добродушным человеком. В 2021 г. он хотел избираться в Х. Соглашение на защиту У.С.О. было заключено Б. Д.Н. В соглашении есть пункт о том, что адвокат ничего не делает без указания Б. У. не знал, что адвокат принял поручение на его защиту. Никаких ходатайств при выполнении требований ст. 217 УПК РФ не заявлял, потому что позиция У. ему неизвестна, а в дело вступил, чтобы ознакомиться с материалами и описать ситуацию Барышеву.</w:t>
      </w:r>
    </w:p>
    <w:p>
      <w:pPr>
        <w:pStyle w:val="Normal"/>
        <w:jc w:val="both"/>
        <w:rPr>
          <w:szCs w:val="24"/>
        </w:rPr>
      </w:pPr>
      <w:r>
        <w:rPr>
          <w:szCs w:val="24"/>
        </w:rPr>
        <w:tab/>
        <w:t>Представитель адвоката поддержала доводы, изложенные в письменных объяснениях, дополнительно указав, что автор жалобы не предоставил своих полномочий, а ФЗ «Об адвокатской деятельности и адвокатуре в РФ» разрешает заключать соглашение в пользу третьего лица. ФПА РФ разъяснила, что в экстренных случаях адвокат обязан вступить в дело без согласия своего подзащитного.</w:t>
      </w:r>
    </w:p>
    <w:p>
      <w:pPr>
        <w:pStyle w:val="Normal"/>
        <w:jc w:val="both"/>
        <w:rPr>
          <w:szCs w:val="24"/>
        </w:rPr>
      </w:pPr>
      <w:r>
        <w:rPr>
          <w:szCs w:val="24"/>
        </w:rPr>
        <w:tab/>
        <w:t>Рассмотрев доводы представления и письменных объяснений, заслушав адвоката и его представителя, изучив представленные документы, Комиссия приходит к следующим выводам.</w:t>
      </w:r>
    </w:p>
    <w:p>
      <w:pPr>
        <w:pStyle w:val="Normal"/>
        <w:jc w:val="both"/>
        <w:rPr>
          <w:szCs w:val="24"/>
        </w:rPr>
      </w:pPr>
      <w:r>
        <w:rPr>
          <w:szCs w:val="24"/>
        </w:rPr>
        <w:tab/>
        <w:t>Прежде всего, Комиссия считает необходимым разъяснить адвокату, что дисциплинарное производство в отношении него возбуждено по представлению 1-го Вице-президента АПМО Толчеева М.Н., а не по жалобе Б. Р.Ш. Поэтому наличие у Б. Р.Ш. полномочий на подачу жалобы в интересах У.С.О. не имеет правового значения. КПЭА не содержит перечня обращений, на основании которых вице-президентом адвокатской палаты субъекта РФ может быть вынесено представление о возбуждении дисциплинарного производства, поскольку, внося такое представление вице-президент не предрешает доказанности содержащихся в нём доводов. Последнее устанавливается в рамках дисциплинарного производства, порядок и процедуры которого устанавливаются КПЭА (п. 4 ст. 18, п. 1 ст. 19 КПЭА).</w:t>
      </w:r>
    </w:p>
    <w:p>
      <w:pPr>
        <w:pStyle w:val="Normal"/>
        <w:jc w:val="both"/>
        <w:rPr/>
      </w:pPr>
      <w:r>
        <w:rPr>
          <w:szCs w:val="24"/>
        </w:rPr>
        <w:tab/>
        <w:t>Адвокат не отрицает, что он принял поручение на защиту У.С.О. на стадии предварительного расследования, на основании соглашения с третьим лицом (Б. Д.Н.), что также подтверждается представленной им копией соглашения от 28.12.2020 г. Адвокат ознакомился с материалами уголовного дела и впоследствии выполнил требования ст. 217 УПК РФ. Никаких заявлений и ходатайств адвокат не делал. При этом У. С.О. о принятии адвокатом поручения на его защиту ничего не знал, письменного согласия У. адвокат не получал и позицию с ним не согласовывал.</w:t>
      </w:r>
    </w:p>
    <w:p>
      <w:pPr>
        <w:pStyle w:val="Normal"/>
        <w:ind w:firstLine="708"/>
        <w:jc w:val="both"/>
        <w:rPr>
          <w:color w:val="000000"/>
          <w:szCs w:val="24"/>
        </w:rPr>
      </w:pPr>
      <w:r>
        <w:rPr>
          <w:color w:val="000000"/>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rFonts w:eastAsia="Calibri"/>
          <w:color w:val="000000"/>
          <w:szCs w:val="24"/>
        </w:rPr>
      </w:pPr>
      <w:r>
        <w:rPr>
          <w:rFonts w:eastAsia="Calibri"/>
          <w:color w:val="000000"/>
          <w:szCs w:val="24"/>
        </w:rPr>
        <w:t>Согласно ч.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w:t>
      </w:r>
    </w:p>
    <w:p>
      <w:pPr>
        <w:pStyle w:val="Normal"/>
        <w:ind w:firstLine="708"/>
        <w:jc w:val="both"/>
        <w:rPr>
          <w:rFonts w:eastAsia="Calibri"/>
          <w:color w:val="000000"/>
          <w:szCs w:val="24"/>
        </w:rPr>
      </w:pPr>
      <w:r>
        <w:rPr>
          <w:rFonts w:eastAsia="Calibri"/>
          <w:color w:val="000000"/>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Согласно пп. 1 п. 1 ст. 9 КПЭА, адвокат не вправе действовать вопреки законным интересам доверителя, оказы</w:t>
        <w:softHyphen/>
        <w:t>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 Кроме того, при оказании юридической помощи адвокат должен избегать любых действий, направленных к подрыву доверия к нему или к адвокатуре (п. 2 ст. 5 КПЭА).</w:t>
      </w:r>
    </w:p>
    <w:p>
      <w:pPr>
        <w:pStyle w:val="Normal"/>
        <w:ind w:firstLine="708"/>
        <w:jc w:val="both"/>
        <w:rPr>
          <w:rFonts w:eastAsia="Calibri"/>
          <w:color w:val="000000"/>
          <w:szCs w:val="24"/>
        </w:rPr>
      </w:pPr>
      <w:r>
        <w:rPr>
          <w:rFonts w:eastAsia="Calibri"/>
          <w:color w:val="000000"/>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 В дисциплинарной практике ранее была сформирована правовая позиция, что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rFonts w:eastAsia="Calibri"/>
          <w:color w:val="000000"/>
          <w:szCs w:val="24"/>
        </w:rPr>
      </w:pPr>
      <w:r>
        <w:rPr>
          <w:rFonts w:eastAsia="Calibri"/>
          <w:color w:val="000000"/>
          <w:szCs w:val="24"/>
        </w:rPr>
        <w:t>Мнение представителя адвоката о наличии разъяснения ФПА РФ, позволяющего пренебрегать вышеуказанными правилами, является надуманным и не основано на законе.</w:t>
      </w:r>
    </w:p>
    <w:p>
      <w:pPr>
        <w:pStyle w:val="Normal"/>
        <w:ind w:firstLine="708"/>
        <w:jc w:val="both"/>
        <w:rPr>
          <w:rFonts w:eastAsia="Calibri"/>
          <w:color w:val="000000"/>
          <w:szCs w:val="24"/>
        </w:rPr>
      </w:pPr>
      <w:r>
        <w:rPr>
          <w:rFonts w:eastAsia="Calibri"/>
          <w:color w:val="000000"/>
          <w:szCs w:val="24"/>
        </w:rPr>
        <w:t xml:space="preserve">Как следует из доводов жалобы Б. Р.Ш. и письменных объяснений адвоката, Ш. М.М. при заключении соглашения не имел намерения осуществлять защиту У.С.О. По просьбе третьих лиц адвокат ознакомился с материалами уголовного дела и впоследствии доложил им правовую ситуацию. Ему было указано на необходимость ждать указаний, что он добросовестно делал. Однако, указаний не последовало. При этом, следователь вызвал адвоката для выполнения требований ст. 217 УПК РФ, что он также исполнил. Фактически при выполнении требований ст. 217 УПК РФ, адвокат лишь формально выступил в качестве защитника, не являясь таковым. Позиция подзащитного ему была неизвестна. </w:t>
      </w:r>
    </w:p>
    <w:p>
      <w:pPr>
        <w:pStyle w:val="Normal"/>
        <w:spacing w:lineRule="atLeast" w:line="266"/>
        <w:ind w:firstLine="708"/>
        <w:jc w:val="both"/>
        <w:textAlignment w:val="baseline"/>
        <w:rPr>
          <w:szCs w:val="24"/>
        </w:rPr>
      </w:pPr>
      <w:r>
        <w:rPr>
          <w:rFonts w:eastAsia="Calibri"/>
          <w:color w:val="000000"/>
          <w:szCs w:val="24"/>
        </w:rPr>
        <w:t xml:space="preserve">Согласно пп. «б» п. 5 Стандарта осуществления адвокатом защиты в уголовном судопроизводстве (принят </w:t>
      </w:r>
      <w:r>
        <w:rPr>
          <w:rFonts w:eastAsia="Calibri"/>
          <w:color w:val="000000"/>
          <w:szCs w:val="24"/>
          <w:lang w:val="en-US"/>
        </w:rPr>
        <w:t>VIII</w:t>
      </w:r>
      <w:r>
        <w:rPr>
          <w:rFonts w:eastAsia="Calibri"/>
          <w:color w:val="000000"/>
          <w:szCs w:val="24"/>
        </w:rPr>
        <w:t xml:space="preserve"> Всероссийским съездом адвокатов 20.04.2017 г.), </w:t>
      </w:r>
      <w:r>
        <w:rPr>
          <w:szCs w:val="24"/>
        </w:rPr>
        <w:t>в случае вынужденного определения позиции по делу в отсутствие возможности ее предварительного согласования с подзащитным адвокат исходит из принципа презумпции невиновности подзащитного и согласовывает с ним такую позицию при первой возможности.</w:t>
      </w:r>
    </w:p>
    <w:p>
      <w:pPr>
        <w:pStyle w:val="Normal"/>
        <w:spacing w:lineRule="atLeast" w:line="266"/>
        <w:ind w:firstLine="708"/>
        <w:jc w:val="both"/>
        <w:textAlignment w:val="baseline"/>
        <w:rPr>
          <w:rFonts w:ascii="&amp;quot;Times New Roman" w:hAnsi="&amp;quot;Times New Roman" w:cs="&amp;quot;Times New Roman"/>
          <w:sz w:val="18"/>
          <w:szCs w:val="18"/>
        </w:rPr>
      </w:pPr>
      <w:r>
        <w:rPr>
          <w:szCs w:val="24"/>
        </w:rPr>
        <w:t>Однако адвокатом, после ознакомления с материалами уголовного дела не было заявлено ни одного ходатайства, включая ходатайство о прекращении уголовного дела в связи с недоказанностью предъявленного обвинения. Кроме того, в распоряжении Комиссии отсутствуют доказательства, подтверждающие, что с момента первого ознакомления с материалами уголовного дела до выполнения требований ст. 217 УПК РФ адвокатом предпринимались попытки согласования позиции защиты с У. С.О.</w:t>
      </w:r>
    </w:p>
    <w:p>
      <w:pPr>
        <w:pStyle w:val="Normal"/>
        <w:ind w:firstLine="708"/>
        <w:jc w:val="both"/>
        <w:rPr>
          <w:rFonts w:eastAsia="Calibri"/>
          <w:color w:val="000000"/>
          <w:szCs w:val="24"/>
        </w:rPr>
      </w:pPr>
      <w:r>
        <w:rPr>
          <w:rFonts w:eastAsia="Calibri"/>
          <w:color w:val="000000"/>
          <w:szCs w:val="24"/>
        </w:rPr>
        <w:t>Таким образом, вступление адвоката в уголовное дело изначально не преследовало цели защиты У.С.О. Адвокат действовал по указанию и в интересах третьего лица. Ознакомление адвоката с уголовным делом, в отсутствие не только согласия, но и вообще понимания подзащитным того, что у него есть адвокат, защищающий его на основании соглашения, создаёт крайне негативные последствия, когда сторона обвинения впоследствии может ссылаться на то, что какие-либо значимые уведомления были своевременно получены стороной защиты и ей достоверно было известно содержание процессуальных документов.</w:t>
      </w:r>
    </w:p>
    <w:p>
      <w:pPr>
        <w:pStyle w:val="Normal"/>
        <w:ind w:firstLine="708"/>
        <w:jc w:val="both"/>
        <w:rPr>
          <w:rFonts w:eastAsia="Calibri"/>
          <w:color w:val="000000"/>
          <w:szCs w:val="24"/>
        </w:rPr>
      </w:pPr>
      <w:r>
        <w:rPr>
          <w:rFonts w:eastAsia="Calibri"/>
          <w:color w:val="000000"/>
          <w:szCs w:val="24"/>
        </w:rPr>
        <w:t>Довод адвоката о том, что само по себе заключение соглашения третьим лицом означает, что подзащитный не мог не знать, что такое соглашение заключено и не заявлял возражений, указывает на непонимание адвокатом Ш. М.М. нравственных основ адвокатской деятельности.</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КПЭА.</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both"/>
        <w:rPr>
          <w:rFonts w:eastAsia="Calibri"/>
          <w:b/>
          <w:b/>
          <w:bCs/>
          <w:color w:val="000000"/>
          <w:szCs w:val="24"/>
        </w:rPr>
      </w:pPr>
      <w:r>
        <w:rPr>
          <w:rFonts w:eastAsia="Calibri"/>
          <w:b/>
          <w:bCs/>
          <w:color w:val="000000"/>
          <w:szCs w:val="24"/>
        </w:rPr>
      </w:r>
    </w:p>
    <w:p>
      <w:pPr>
        <w:pStyle w:val="Normal"/>
        <w:ind w:firstLine="708"/>
        <w:jc w:val="both"/>
        <w:rPr>
          <w:rFonts w:eastAsia="Calibri"/>
          <w:color w:val="000000"/>
          <w:szCs w:val="24"/>
        </w:rPr>
      </w:pPr>
      <w:r>
        <w:rPr>
          <w:rFonts w:eastAsia="Calibri"/>
          <w:color w:val="000000"/>
          <w:szCs w:val="24"/>
        </w:rPr>
        <w:t>- о наличии в действиях (бездействии) адвоката Ш. М.М.  нарушения пп.1 п.1 ст.7 ФЗ «Об адвокатской деятельности и адвокатуре в РФ», п.2 ст.5, п.1 ст.8, пп.1 п.1 ст.9 КПЭА, выразившегося в том, что адвокат, заключив соглашение на защиту У.С.О. с третьим лицом не ознакомив У.С.О. с условиями данного соглашения и не получив от него письменного согласия на защиту, руководствуясь безнравственными интересами, ознакомился с материалами уголовного дела в отношении У.С.О. и выполнил требования ст.217 УПК РФ.</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1:00Z</dcterms:created>
  <dc:creator>Александр Никифоров</dc:creator>
  <dc:description/>
  <cp:keywords/>
  <dc:language>en-US</dc:language>
  <cp:lastModifiedBy>M Heizenberg</cp:lastModifiedBy>
  <cp:lastPrinted>2022-03-10T13:31:00Z</cp:lastPrinted>
  <dcterms:modified xsi:type="dcterms:W3CDTF">2022-03-18T18:17:00Z</dcterms:modified>
  <cp:revision>3</cp:revision>
  <dc:subject/>
  <dc:title>ЗАКЛЮЧЕНИЕ  КВАЛИФИКАЦИОННОЙ КОМИССИИ</dc:title>
</cp:coreProperties>
</file>